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или вашего ребенка возникли трудности во взаимоотношениях, кризисная ситуация.</w:t>
      </w:r>
    </w:p>
    <w:p>
      <w:pPr>
        <w:pStyle w:val="Normal"/>
        <w:shd w:fill="FFFFFF" w:val="clear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моциональное состояние или поведение ребенка  вас беспокоит.</w:t>
      </w:r>
    </w:p>
    <w:p>
      <w:pPr>
        <w:pStyle w:val="Normal"/>
        <w:shd w:fill="FFFFFF" w:val="clear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знаете, как поступить или какое принять решение, вы или ваш ребенок можете обратиться в службы                           экстренной помощи по телефону или в центры психолого-педагогической помощи в системе образования города</w:t>
      </w:r>
    </w:p>
    <w:p>
      <w:pPr>
        <w:pStyle w:val="Normal"/>
        <w:shd w:fill="FFFFFF" w:val="clear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а-на-Дону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ях, оказывающих психологическую помощь несовершеннолетним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ужбы психологической помощи детям «телефон доверия») в Ростовской област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20050" cy="56673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20000" cy="53911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1:00Z</dcterms:created>
  <dc:creator>Шевцова Г. Эрика</dc:creator>
  <dc:description/>
  <cp:keywords/>
  <dc:language>en-US</dc:language>
  <cp:lastModifiedBy>79185</cp:lastModifiedBy>
  <cp:lastPrinted>2017-12-25T10:30:00Z</cp:lastPrinted>
  <dcterms:modified xsi:type="dcterms:W3CDTF">2021-03-16T06:05:00Z</dcterms:modified>
  <cp:revision>6</cp:revision>
  <dc:subject/>
  <dc:title>Директору департамента государственной политики</dc:title>
</cp:coreProperties>
</file>